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cs="Aller;Corbel"/>
          <w:sz w:val="20"/>
          <w:szCs w:val="20"/>
          <w:lang w:val="en-US" w:eastAsia="ro-RO"/>
        </w:rPr>
      </w:pPr>
      <w:r>
        <w:rPr>
          <w:rFonts w:cs="Aller;Corbel" w:ascii="Aller;Corbel" w:hAnsi="Aller;Corbel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928370</wp:posOffset>
                </wp:positionV>
                <wp:extent cx="10692130" cy="1181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11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841.9pt;height:93pt;mso-wrap-distance-left:9.05pt;mso-wrap-distance-right:9.05pt;mso-wrap-distance-top:0pt;mso-wrap-distance-bottom:0pt;margin-top:-73.1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8"/>
                              </w:rPr>
                              <w:t>Automatică Avansată, Productică și Informatică Industri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FFFFFF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FFFFFF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44"/>
                          <w:szCs w:val="48"/>
                        </w:rPr>
                        <w:t>Automatică Avansată, Productică și Informatică Industr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94437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bas;Times New Roman" w:cs="Bebas;Times New Roman" w:ascii="Bebas;Times New Roman" w:hAnsi="Bebas;Times New Roman"/>
                                <w:color w:val="FFFF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ebas;Times New Roman" w:ascii="Bebas;Times New Roman" w:hAnsi="Bebas;Times New Roman"/>
                                <w:color w:val="FFFFFF"/>
                                <w:sz w:val="52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2.7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bas;Times New Roman" w:cs="Bebas;Times New Roman" w:ascii="Bebas;Times New Roman" w:hAnsi="Bebas;Times New Roman"/>
                          <w:color w:val="FFFFFF"/>
                          <w:sz w:val="52"/>
                        </w:rPr>
                        <w:t xml:space="preserve"> </w:t>
                      </w:r>
                      <w:r>
                        <w:rPr>
                          <w:rFonts w:cs="Bebas;Times New Roman" w:ascii="Bebas;Times New Roman" w:hAnsi="Bebas;Times New Roman"/>
                          <w:color w:val="FFFFFF"/>
                          <w:sz w:val="52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FFFFFF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12"/>
                          <w:szCs w:val="112"/>
                        </w:rPr>
                      </w:pPr>
                      <w:r>
                        <w:rPr>
                          <w:color w:val="FFFFFF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1"/>
        <w:gridCol w:w="2342"/>
        <w:gridCol w:w="2342"/>
        <w:gridCol w:w="2342"/>
        <w:gridCol w:w="2342"/>
        <w:gridCol w:w="2342"/>
      </w:tblGrid>
      <w:tr>
        <w:trPr>
          <w:trHeight w:val="39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1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1" w:type="dxa"/>
            <w:tcBorders>
              <w:top w:val="single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b/>
                <w:color w:val="404040"/>
                <w:sz w:val="20"/>
                <w:szCs w:val="20"/>
                <w:lang w:val="ro-RO" w:eastAsia="en-US"/>
              </w:rPr>
            </w:r>
          </w:p>
        </w:tc>
        <w:tc>
          <w:tcPr>
            <w:tcW w:w="2342" w:type="dxa"/>
            <w:tcBorders>
              <w:top w:val="single" w:sz="8" w:space="0" w:color="80808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8" w:space="0" w:color="FF0000"/>
              <w:bottom w:val="single" w:sz="4" w:space="0" w:color="000000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MSC (C)</w:t>
            </w:r>
            <w:r>
              <w:rPr>
                <w:sz w:val="20"/>
                <w:szCs w:val="20"/>
              </w:rPr>
              <w:t xml:space="preserve">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of. A. Alexandru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Modelar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sistemelor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omplexe (L) A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of. A. Alexand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ud computing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M. Bîzoi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DAR (C)</w:t>
            </w:r>
            <w:r>
              <w:rPr>
                <w:sz w:val="20"/>
                <w:szCs w:val="20"/>
              </w:rPr>
              <w:t xml:space="preserve"> A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. Duță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S a SED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Mincă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EIA (C)</w:t>
            </w:r>
            <w:r>
              <w:rPr>
                <w:sz w:val="20"/>
                <w:szCs w:val="20"/>
              </w:rPr>
              <w:t xml:space="preserve"> A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Lector E. Bulea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oud computing (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 M. Bîzo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hnici de decizie și analiză de risc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. Duță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S a SED (L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Mincă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EIA (S)</w:t>
            </w:r>
            <w:r>
              <w:rPr>
                <w:sz w:val="20"/>
                <w:szCs w:val="20"/>
              </w:rPr>
              <w:t xml:space="preserve"> A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Lector E. Bulea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0770</wp:posOffset>
            </wp:positionH>
            <wp:positionV relativeFrom="paragraph">
              <wp:posOffset>182880</wp:posOffset>
            </wp:positionV>
            <wp:extent cx="574675" cy="51816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5187315</wp:posOffset>
                </wp:positionV>
                <wp:extent cx="4702175" cy="6616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TDAR - Tehnici de decizie și analiză de risc</w:t>
                              <w:tab/>
                              <w:t>EIA – Etică și integritate academic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TAMS a SED – Tehnici avansate de modelare și simulare a sistemelor cu evenimente discret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MSC – Modelarea sistemelor comple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CC - Cloud 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8"/>
                                <w:lang w:val="en-US" w:eastAsia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2.1pt;mso-wrap-distance-left:9.05pt;mso-wrap-distance-right:9.05pt;mso-wrap-distance-top:0pt;mso-wrap-distance-bottom:0pt;margin-top:408.4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TDAR - Tehnici de decizie și analiză de risc</w:t>
                        <w:tab/>
                        <w:t>EIA – Etică și integritate academică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TAMS a SED – Tehnici avansate de modelare și simulare a sistemelor cu evenimente discret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MSC – Modelarea sistemelor complex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CC - Cloud comput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ab/>
                        <w:tab/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18"/>
                          <w:lang w:val="en-US" w:eastAsia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3535</wp:posOffset>
                </wp:positionH>
                <wp:positionV relativeFrom="paragraph">
                  <wp:posOffset>5795645</wp:posOffset>
                </wp:positionV>
                <wp:extent cx="1400175" cy="4025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984806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ab/>
                              <w:t xml:space="preserve">      Întocm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984806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984806"/>
                                <w:sz w:val="20"/>
                              </w:rPr>
                              <w:t>Ing. Valerica M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7pt;mso-wrap-distance-left:9.05pt;mso-wrap-distance-right:9.05pt;mso-wrap-distance-top:0pt;mso-wrap-distance-bottom:0pt;margin-top:456.35pt;mso-position-vertical-relative:text;margin-left:6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color w:val="984806"/>
                          <w:sz w:val="20"/>
                        </w:rPr>
                        <w:t xml:space="preserve">     </w:t>
                      </w:r>
                      <w:r>
                        <w:rPr>
                          <w:i/>
                          <w:color w:val="984806"/>
                          <w:sz w:val="20"/>
                        </w:rPr>
                        <w:tab/>
                        <w:t xml:space="preserve">      Întocmi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984806"/>
                          <w:sz w:val="20"/>
                        </w:rPr>
                        <w:t xml:space="preserve">        </w:t>
                      </w:r>
                      <w:r>
                        <w:rPr>
                          <w:color w:val="984806"/>
                          <w:sz w:val="20"/>
                        </w:rPr>
                        <w:t>Ing. Valerica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4992370</wp:posOffset>
                </wp:positionV>
                <wp:extent cx="869950" cy="227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93.1pt;mso-position-vertical-relative:text;margin-left:381.1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315</wp:posOffset>
                </wp:positionH>
                <wp:positionV relativeFrom="paragraph">
                  <wp:posOffset>4996815</wp:posOffset>
                </wp:positionV>
                <wp:extent cx="5028565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  Varianta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2.5pt;mso-wrap-distance-left:9.05pt;mso-wrap-distance-right:9.05pt;mso-wrap-distance-top:0pt;mso-wrap-distance-bottom:0pt;margin-top:393.4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  Varianta 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0195</wp:posOffset>
                </wp:positionH>
                <wp:positionV relativeFrom="paragraph">
                  <wp:posOffset>217805</wp:posOffset>
                </wp:positionV>
                <wp:extent cx="2019300" cy="473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7.25pt;mso-wrap-distance-left:9.05pt;mso-wrap-distance-right:9.05pt;mso-wrap-distance-top:0pt;mso-wrap-distance-bottom:0pt;margin-top:17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262255</wp:posOffset>
                </wp:positionV>
                <wp:extent cx="2771775" cy="646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20.65pt;mso-position-vertical-relative:text;margin-left:5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8125</wp:posOffset>
                </wp:positionH>
                <wp:positionV relativeFrom="paragraph">
                  <wp:posOffset>4992370</wp:posOffset>
                </wp:positionV>
                <wp:extent cx="1481455" cy="227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93.1pt;mso-position-vertical-relative:text;margin-left:618.7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1875155</wp:posOffset>
          </wp:positionV>
          <wp:extent cx="5734050" cy="2553970"/>
          <wp:effectExtent l="0" t="0" r="0" b="0"/>
          <wp:wrapNone/>
          <wp:docPr id="1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4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7:00Z</dcterms:created>
  <dc:creator>Vali</dc:creator>
  <dc:description/>
  <cp:keywords/>
  <dc:language>en-US</dc:language>
  <cp:lastModifiedBy>Valerica Marin</cp:lastModifiedBy>
  <cp:lastPrinted>2020-10-02T13:25:00Z</cp:lastPrinted>
  <dcterms:modified xsi:type="dcterms:W3CDTF">2024-10-03T07:59:00Z</dcterms:modified>
  <cp:revision>16</cp:revision>
  <dc:subject/>
  <dc:title/>
</cp:coreProperties>
</file>