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eastAsia="Aller;Corbel" w:cs="Aller;Corbel"/>
          <w:sz w:val="20"/>
          <w:szCs w:val="20"/>
          <w:lang w:eastAsia="ro-RO"/>
        </w:rPr>
      </w:pPr>
      <w:r>
        <w:rPr>
          <w:rFonts w:eastAsia="Aller;Corbel" w:cs="Aller;Corbel" w:ascii="Aller;Corbel" w:hAnsi="Aller;Corbel"/>
          <w:sz w:val="20"/>
          <w:szCs w:val="20"/>
          <w:lang w:eastAsia="ro-R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-914400</wp:posOffset>
                </wp:positionV>
                <wp:extent cx="1069213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73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100.3pt;mso-wrap-distance-left:9.05pt;mso-wrap-distance-right:9.05pt;mso-wrap-distance-top:0pt;mso-wrap-distance-bottom:0pt;margin-top:-72pt;mso-position-vertical-relative:text;margin-left:-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48"/>
                                <w:szCs w:val="48"/>
                              </w:rPr>
                              <w:t>Electrotehn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48"/>
                          <w:szCs w:val="48"/>
                        </w:rPr>
                        <w:t>Electroteh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er;Corbel" w:hAnsi="Aller;Corbel" w:cs="Aller;Corbel"/>
          <w:color w:val="FDE9D9"/>
          <w:sz w:val="20"/>
          <w:szCs w:val="20"/>
          <w:lang w:val="en-US" w:eastAsia="en-US"/>
        </w:rPr>
      </w:pPr>
      <w:r>
        <w:rPr>
          <w:rFonts w:cs="Aller;Corbel" w:ascii="Aller;Corbel" w:hAnsi="Aller;Corbel"/>
          <w:color w:val="FDE9D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7330</wp:posOffset>
                </wp:positionH>
                <wp:positionV relativeFrom="paragraph">
                  <wp:posOffset>251460</wp:posOffset>
                </wp:positionV>
                <wp:extent cx="2771775" cy="646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1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19.8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1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198755</wp:posOffset>
                </wp:positionV>
                <wp:extent cx="2185035" cy="473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7.25pt;mso-wrap-distance-left:9.05pt;mso-wrap-distance-right:9.05pt;mso-wrap-distance-top:0pt;mso-wrap-distance-bottom:0pt;margin-top:15.6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9760</wp:posOffset>
            </wp:positionH>
            <wp:positionV relativeFrom="paragraph">
              <wp:posOffset>28575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1"/>
        <w:gridCol w:w="2342"/>
        <w:gridCol w:w="2342"/>
        <w:gridCol w:w="2342"/>
        <w:gridCol w:w="2342"/>
        <w:gridCol w:w="2342"/>
      </w:tblGrid>
      <w:tr>
        <w:trPr>
          <w:trHeight w:val="397" w:hRule="atLeast"/>
        </w:trPr>
        <w:tc>
          <w:tcPr>
            <w:tcW w:w="1213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1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1" w:type="dxa"/>
            <w:tcBorders>
              <w:top w:val="single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ro-RO" w:eastAsia="en-US"/>
              </w:rPr>
            </w:pPr>
            <w:r>
              <w:rPr>
                <w:rFonts w:cs="Calibri"/>
                <w:b/>
                <w:color w:val="404040"/>
                <w:sz w:val="20"/>
                <w:szCs w:val="20"/>
                <w:lang w:val="ro-RO" w:eastAsia="en-US"/>
              </w:rPr>
            </w:r>
          </w:p>
        </w:tc>
        <w:tc>
          <w:tcPr>
            <w:tcW w:w="2342" w:type="dxa"/>
            <w:tcBorders>
              <w:top w:val="single" w:sz="8" w:space="0" w:color="80808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1 (S) A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Sta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chipamente electric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+LEI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E. Vîrjoghe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ginerie biomedicală (C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N. Angelescu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rtoare electromecanice 1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Stan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biomedicală (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d. A. Din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16              </w:t>
            </w:r>
            <w:r>
              <w:rPr>
                <w:b/>
                <w:bCs/>
                <w:sz w:val="20"/>
                <w:szCs w:val="20"/>
              </w:rPr>
              <w:t>AHP (C)</w:t>
            </w:r>
            <w:r>
              <w:rPr>
                <w:sz w:val="20"/>
                <w:szCs w:val="20"/>
              </w:rPr>
              <w:t xml:space="preserve"> A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Ș.l. A. Enescu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P (S) A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.l. A. En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AHP (L) A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Ș.l. A. Enescu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e el. (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 E. Vîrjog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 1 (L) A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N. Fidel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AHP (C)</w:t>
            </w:r>
            <w:r>
              <w:rPr>
                <w:sz w:val="20"/>
                <w:szCs w:val="20"/>
              </w:rPr>
              <w:t xml:space="preserve"> A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Ș.l. A. Enescu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oria sistemelor și reglaj automat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Mincă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chip. electrice (P) A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E. Vîrjoghe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 1 (P) A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N. Fidel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oria sistemelor și reglaj automat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Mincă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mentație virtuală în ingineria electrică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+LEI III, A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T. Ivanovic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ție virtuală în ingineria electrică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. Gheorghe 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4476115</wp:posOffset>
                </wp:positionV>
                <wp:extent cx="2647950" cy="4057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CE 1 – Convertoare electromecanic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AHP – Acționări hidraulice și pneuma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95pt;mso-wrap-distance-left:9.05pt;mso-wrap-distance-right:9.05pt;mso-wrap-distance-top:0pt;mso-wrap-distance-bottom:0pt;margin-top:352.4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  <w:t>CE 1 – Convertoare electromecanic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  <w:t>AHP – Acționări hidraulice și pneum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5435</wp:posOffset>
                </wp:positionH>
                <wp:positionV relativeFrom="paragraph">
                  <wp:posOffset>5008880</wp:posOffset>
                </wp:positionV>
                <wp:extent cx="2555240" cy="402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 xml:space="preserve">Ing. Valerica Mari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31.7pt;mso-wrap-distance-left:9.05pt;mso-wrap-distance-right:9.05pt;mso-wrap-distance-top:0pt;mso-wrap-distance-bottom:0pt;margin-top:394.4pt;mso-position-vertical-relative:text;margin-left:5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Întocmit,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 xml:space="preserve">Ing. Valerica Mar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985</wp:posOffset>
                </wp:positionH>
                <wp:positionV relativeFrom="paragraph">
                  <wp:posOffset>4290060</wp:posOffset>
                </wp:positionV>
                <wp:extent cx="869950" cy="227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37.8pt;mso-position-vertical-relative:text;margin-left:430.5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4283710</wp:posOffset>
                </wp:positionV>
                <wp:extent cx="481965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  Versiunea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2.5pt;mso-wrap-distance-left:9.05pt;mso-wrap-distance-right:9.05pt;mso-wrap-distance-top:0pt;mso-wrap-distance-bottom:0pt;margin-top:337.3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  Versiunea 1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6225</wp:posOffset>
                </wp:positionH>
                <wp:positionV relativeFrom="paragraph">
                  <wp:posOffset>4304030</wp:posOffset>
                </wp:positionV>
                <wp:extent cx="1481455" cy="2279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38.9pt;mso-position-vertical-relative:text;margin-left:621.7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7695</wp:posOffset>
          </wp:positionH>
          <wp:positionV relativeFrom="paragraph">
            <wp:posOffset>-3021965</wp:posOffset>
          </wp:positionV>
          <wp:extent cx="6645910" cy="4543425"/>
          <wp:effectExtent l="0" t="0" r="0" b="0"/>
          <wp:wrapNone/>
          <wp:docPr id="1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454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4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5:00Z</dcterms:created>
  <dc:creator>Vali</dc:creator>
  <dc:description/>
  <cp:keywords/>
  <dc:language>en-US</dc:language>
  <cp:lastModifiedBy>Valerica Marin</cp:lastModifiedBy>
  <cp:lastPrinted>2025-09-30T09:36:00Z</cp:lastPrinted>
  <dcterms:modified xsi:type="dcterms:W3CDTF">2025-10-09T08:05:00Z</dcterms:modified>
  <cp:revision>19</cp:revision>
  <dc:subject/>
  <dc:title/>
</cp:coreProperties>
</file>