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910590</wp:posOffset>
                </wp:positionV>
                <wp:extent cx="1069213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4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8.8pt;mso-wrap-distance-left:9.05pt;mso-wrap-distance-right:9.05pt;mso-wrap-distance-top:0pt;mso-wrap-distance-bottom:0pt;margin-top:-71.7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36"/>
                                <w:szCs w:val="36"/>
                              </w:rPr>
                              <w:t>Sisteme şi echipamente moderne în producerea şi utilizarea energ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i/>
                          <w:color w:val="0070C0"/>
                          <w:sz w:val="36"/>
                          <w:szCs w:val="36"/>
                        </w:rPr>
                        <w:t>Sisteme şi echipamente moderne în producerea şi utilizarea energ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0"/>
                        </w:rPr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177165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221615</wp:posOffset>
                </wp:positionV>
                <wp:extent cx="1894840" cy="853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7.2pt;mso-wrap-distance-left:9.05pt;mso-wrap-distance-right:9.05pt;mso-wrap-distance-top:0pt;mso-wrap-distance-bottom:0pt;margin-top:17.4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DE9D9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FDE9D9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fotovoltaice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A. Husu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120                 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E (S) A 11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timizarea mașinilor electric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Stan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 (C)</w:t>
            </w:r>
            <w:r>
              <w:rPr>
                <w:sz w:val="20"/>
                <w:szCs w:val="20"/>
              </w:rPr>
              <w:t xml:space="preserve">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C. Cobian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RSE (P) A10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Sisteme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fotovoltaice (C) </w:t>
            </w: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f. N. Olari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A (C)</w:t>
            </w:r>
            <w:r>
              <w:rPr>
                <w:sz w:val="20"/>
                <w:szCs w:val="20"/>
              </w:rPr>
              <w:t xml:space="preserve"> A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E. Bule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MRSE (C)</w:t>
            </w:r>
            <w:r>
              <w:rPr>
                <w:sz w:val="20"/>
                <w:szCs w:val="20"/>
              </w:rPr>
              <w:t xml:space="preserve"> A301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Prof. H. Andrei                        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 (C)</w:t>
            </w:r>
            <w:r>
              <w:rPr>
                <w:sz w:val="20"/>
                <w:szCs w:val="20"/>
              </w:rPr>
              <w:t xml:space="preserve">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C. Cobian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RSE (P) A10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Siste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fotovoltaice (C) </w:t>
            </w: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of. N. Olari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A (S)</w:t>
            </w:r>
            <w:r>
              <w:rPr>
                <w:sz w:val="20"/>
                <w:szCs w:val="20"/>
              </w:rPr>
              <w:t xml:space="preserve"> A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E. Bule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OME (L) A108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rof. F. Stan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46345</wp:posOffset>
                </wp:positionV>
                <wp:extent cx="2414270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5pt;mso-wrap-distance-left:9.05pt;mso-wrap-distance-right:9.05pt;mso-wrap-distance-top:0pt;mso-wrap-distance-bottom:0pt;margin-top:39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4474845</wp:posOffset>
                </wp:positionV>
                <wp:extent cx="5443855" cy="409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OME – Optimizarea ma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ș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inilor electrice</w:t>
                              <w:tab/>
                              <w:tab/>
                              <w:t>MRSE – Managementul riscurilor în sistemele electroenerget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CE – Complemente de electrotehnică</w:t>
                              <w:tab/>
                              <w:tab/>
                              <w:t>EIA – Etică și integritate academic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2.25pt;mso-wrap-distance-left:9.05pt;mso-wrap-distance-right:9.05pt;mso-wrap-distance-top:0pt;mso-wrap-distance-bottom:0pt;margin-top:352.3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>OME – Optimizarea ma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ș</w:t>
                      </w: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>inilor electrice</w:t>
                        <w:tab/>
                        <w:tab/>
                        <w:t>MRSE – Managementul riscurilor în sistemele electroenergetic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>CE – Complemente de electrotehnică</w:t>
                        <w:tab/>
                        <w:tab/>
                        <w:t>EIA – Etică și integritate academică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1365</wp:posOffset>
                </wp:positionH>
                <wp:positionV relativeFrom="paragraph">
                  <wp:posOffset>4961255</wp:posOffset>
                </wp:positionV>
                <wp:extent cx="3297555" cy="402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 xml:space="preserve">Ing. 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1.7pt;mso-wrap-distance-left:9.05pt;mso-wrap-distance-right:9.05pt;mso-wrap-distance-top:0pt;mso-wrap-distance-bottom:0pt;margin-top:390.65pt;mso-position-vertical-relative:text;margin-left:4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 xml:space="preserve">Ing. 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4286885</wp:posOffset>
                </wp:positionV>
                <wp:extent cx="869950" cy="227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37.55pt;mso-position-vertical-relative:text;margin-left:431.1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4280535</wp:posOffset>
                </wp:positionV>
                <wp:extent cx="469582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2.5pt;mso-wrap-distance-left:9.05pt;mso-wrap-distance-right:9.05pt;mso-wrap-distance-top:0pt;mso-wrap-distance-bottom:0pt;margin-top:337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3845</wp:posOffset>
                </wp:positionH>
                <wp:positionV relativeFrom="paragraph">
                  <wp:posOffset>4286885</wp:posOffset>
                </wp:positionV>
                <wp:extent cx="1481455" cy="2279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37.55pt;mso-position-vertical-relative:text;margin-left:622.3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5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Vali</dc:creator>
  <dc:description/>
  <cp:keywords/>
  <dc:language>en-US</dc:language>
  <cp:lastModifiedBy>Valerica Marin</cp:lastModifiedBy>
  <dcterms:modified xsi:type="dcterms:W3CDTF">2025-10-08T07:39:00Z</dcterms:modified>
  <cp:revision>15</cp:revision>
  <dc:subject/>
  <dc:title/>
</cp:coreProperties>
</file>