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Facultatea de Inginerie Electric</w:t>
      </w:r>
      <w:r>
        <w:rPr>
          <w:rFonts w:cs="Times New Roman" w:ascii="Times New Roman" w:hAnsi="Times New Roman"/>
          <w:sz w:val="26"/>
          <w:szCs w:val="26"/>
          <w:lang w:val="ro-RO"/>
        </w:rPr>
        <w:t>ă, Electronică şi Tehnologia Informaţi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partamentul de Automatică, Informatică şi Inginerie Electric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r. _____ /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  Conf.dr.ing. Mihai BÎZO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omnule Director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Subsemnatul/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tudent/ă în anul IV al/a specializări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Electrotehnică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leg/propun pentru examenul de diplomă, anul universitar 2024-2025 tema cu titlul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cărei coordonator es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o-RO"/>
        </w:rPr>
        <w:t>Student,</w:t>
        <w:tab/>
        <w:tab/>
        <w:tab/>
        <w:tab/>
        <w:tab/>
        <w:tab/>
        <w:tab/>
        <w:tab/>
        <w:t xml:space="preserve">Coordonator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_____________________________           </w:t>
        <w:tab/>
        <w:tab/>
        <w:t xml:space="preserve">    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4:00Z</dcterms:created>
  <dc:creator>stud</dc:creator>
  <dc:description/>
  <cp:keywords/>
  <dc:language>en-US</dc:language>
  <cp:lastModifiedBy>Valerica Marin</cp:lastModifiedBy>
  <cp:lastPrinted>2022-10-20T10:04:00Z</cp:lastPrinted>
  <dcterms:modified xsi:type="dcterms:W3CDTF">2024-10-11T11:26:00Z</dcterms:modified>
  <cp:revision>23</cp:revision>
  <dc:subject/>
  <dc:title/>
</cp:coreProperties>
</file>