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atea de Inginerie Electrică, Electronică și Tehnologia Informați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.......... din .................. 2024</w:t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amnă Decan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 (a) ........................................................................................ student (ă) în anul ...... de studii, anul universitar ........................., la Facultatea de Inginerie Electrică, Electronică și Tehnologia Informației, programul de studii (specializarea) .........................................................., forma de învățământ................., regimul de finanțare a studiilor..............................,nr. de telefon…………………………...vă rog  să-mi aprobați susținerea examenelor restanțe/diferențe în sesiunea ......................................................., cu plata taxelor afere</w:t>
      </w:r>
      <w:r>
        <w:rPr/>
        <w:t>nte, la următoarele discipline: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0"/>
        <w:gridCol w:w="1289"/>
        <w:gridCol w:w="1411"/>
        <w:gridCol w:w="1170"/>
        <w:gridCol w:w="1170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/ Tip examen</w:t>
            </w:r>
          </w:p>
          <w:p>
            <w:pPr>
              <w:pStyle w:val="ListParagraph"/>
              <w:spacing w:lineRule="auto" w:line="36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stanţă/ diferenţ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ul de studii/ 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 universitar/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ul aferent disciplinei de exam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rul didactic examin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zentării la exa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ării la exa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tanţa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a......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...........</w:t>
            </w:r>
          </w:p>
        </w:tc>
      </w:tr>
      <w:tr>
        <w:trPr>
          <w:trHeight w:val="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xa de </w:t>
      </w:r>
      <w:r>
        <w:rPr>
          <w:b/>
          <w:sz w:val="24"/>
          <w:szCs w:val="24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>colarizare</w:t>
      </w:r>
      <w:r>
        <w:rPr>
          <w:rFonts w:cs="Times New Roman" w:ascii="Times New Roman" w:hAnsi="Times New Roman"/>
          <w:sz w:val="24"/>
          <w:szCs w:val="24"/>
        </w:rPr>
        <w:t xml:space="preserve"> (dacă este cazul) a fost achitată conform contractului încheiat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t .................................................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Semnatura Secretar facultate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ta.....................                                                                                 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ă: </w:t>
      </w:r>
      <w:r>
        <w:rPr>
          <w:rFonts w:cs="Times New Roman" w:ascii="Times New Roman" w:hAnsi="Times New Roman"/>
          <w:b/>
          <w:i/>
          <w:sz w:val="24"/>
          <w:szCs w:val="24"/>
        </w:rPr>
        <w:t>Cererea se depune la secretariatul facultă</w:t>
      </w:r>
      <w:r>
        <w:rPr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ii cu cel putin 5 zile lucrătoare înainte de începerea sesiun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ei Decan al Facultă</w:t>
      </w:r>
      <w:r>
        <w:rPr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Inginerie Electrică, Electronică și Tehnologia Informați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75"/>
        <w:gridCol w:w="1289"/>
        <w:gridCol w:w="1277"/>
        <w:gridCol w:w="1214"/>
        <w:gridCol w:w="1260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/ Tip examen</w:t>
            </w:r>
          </w:p>
          <w:p>
            <w:pPr>
              <w:pStyle w:val="ListParagraph"/>
              <w:spacing w:lineRule="auto" w:line="36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stanţă/ diferenţ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ul de studii/ 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 universitar/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mestrul. 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erent disciplinei de exam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rul didactic examina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zentării la exa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/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ării la exa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tanţa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a......</w:t>
            </w:r>
          </w:p>
          <w:p>
            <w:pPr>
              <w:pStyle w:val="ListParagraph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...........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430.2016.Ed.1</w:t>
    </w:r>
  </w:p>
  <w:p>
    <w:pPr>
      <w:pStyle w:val="Footer"/>
      <w:rPr/>
    </w:pPr>
    <w:r>
      <w:rPr>
        <w:rFonts w:cs="Arial" w:ascii="Arial" w:hAnsi="Arial"/>
        <w:iCs/>
        <w:sz w:val="16"/>
        <w:szCs w:val="16"/>
      </w:rPr>
      <w:tab/>
    </w:r>
    <w:r>
      <w:rPr>
        <w:rFonts w:cs="Arial" w:ascii="Arial" w:hAnsi="Arial"/>
        <w:iCs/>
        <w:color w:val="FF0000"/>
        <w:sz w:val="16"/>
        <w:szCs w:val="16"/>
      </w:rPr>
      <w:tab/>
      <w:tab/>
    </w:r>
    <w:r>
      <w:rPr>
        <w:rFonts w:cs="Arial" w:ascii="Arial" w:hAnsi="Arial"/>
        <w:sz w:val="16"/>
      </w:rPr>
      <w:t>SMQ/FORMULA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5:00Z</dcterms:created>
  <dc:creator>S.A.C.E.</dc:creator>
  <dc:description/>
  <cp:keywords/>
  <dc:language>en-US</dc:language>
  <cp:lastModifiedBy>Alexandra Capmare</cp:lastModifiedBy>
  <cp:lastPrinted>2017-01-10T11:01:00Z</cp:lastPrinted>
  <dcterms:modified xsi:type="dcterms:W3CDTF">2024-01-08T06:40:00Z</dcterms:modified>
  <cp:revision>9</cp:revision>
  <dc:subject/>
  <dc:title/>
</cp:coreProperties>
</file>