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>Facultatea de Inginerie Electric</w:t>
      </w:r>
      <w:r>
        <w:rPr>
          <w:rFonts w:cs="Times New Roman" w:ascii="Times New Roman" w:hAnsi="Times New Roman"/>
          <w:sz w:val="26"/>
          <w:szCs w:val="26"/>
          <w:lang w:val="ro-RO"/>
        </w:rPr>
        <w:t>ă, Electronică şi Tehnologia Informaţie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epartamentul de Electronică, Telecomunicații și Inginerie Energetic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Nr. _____ / 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>Aviz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>Director Departa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ab/>
        <w:tab/>
        <w:tab/>
        <w:t xml:space="preserve">         Șl. dr. ing. Dan PUCHI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omnule Director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>Subsemnatul/a 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student/ă în anul IV al/a specializării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Tehnologii și sisteme de telecomunicații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aleg/propun pentru examenul de diplomă, anul universitar 2024-2025 tema cu titlul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l cărei coordonator est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o-RO"/>
        </w:rPr>
        <w:t>Student,</w:t>
        <w:tab/>
        <w:tab/>
        <w:tab/>
        <w:tab/>
        <w:tab/>
        <w:tab/>
        <w:tab/>
        <w:tab/>
        <w:t xml:space="preserve">Coordonator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_____________________________           </w:t>
        <w:tab/>
        <w:tab/>
        <w:t xml:space="preserve">   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54:00Z</dcterms:created>
  <dc:creator>stud</dc:creator>
  <dc:description/>
  <cp:keywords/>
  <dc:language>en-US</dc:language>
  <cp:lastModifiedBy>Luminita Niculescu</cp:lastModifiedBy>
  <cp:lastPrinted>2023-10-18T11:49:00Z</cp:lastPrinted>
  <dcterms:modified xsi:type="dcterms:W3CDTF">2024-08-27T10:02:00Z</dcterms:modified>
  <cp:revision>35</cp:revision>
  <dc:subject/>
  <dc:title/>
</cp:coreProperties>
</file>