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Electronică, Telecomunicații și Inginerie Energet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 xml:space="preserve">               Șl. dr. ing. Dan PUCHI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I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isteme avansate de telecomunicații, prelucrarea și transmisia informație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leg/propun pentru examenul de disertaţie, anul universitar 2024-2025 tema cu titlul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stud</dc:creator>
  <dc:description/>
  <cp:keywords/>
  <dc:language>en-US</dc:language>
  <cp:lastModifiedBy>Luminita Niculescu</cp:lastModifiedBy>
  <cp:lastPrinted>2018-11-14T10:09:00Z</cp:lastPrinted>
  <dcterms:modified xsi:type="dcterms:W3CDTF">2024-08-27T10:00:00Z</dcterms:modified>
  <cp:revision>10</cp:revision>
  <dc:subject/>
  <dc:title/>
</cp:coreProperties>
</file>