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FACULTATEA  de Inginerie Electrică, Electronică şi Tehnologia Informaţiei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aps/>
          <w:lang w:val="es-ES_tradnl"/>
        </w:rPr>
        <w:t xml:space="preserve">Departamentul </w:t>
      </w:r>
      <w:r>
        <w:rPr>
          <w:b/>
          <w:lang w:val="es-ES_tradnl"/>
        </w:rPr>
        <w:t>de Electronică, Telecomunicaţii şi Inginerie Energetic</w:t>
      </w:r>
      <w:r>
        <w:rPr>
          <w:b/>
          <w:lang w:val="ro-RO"/>
        </w:rPr>
        <w:t>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SPECIALIZAREA: Electronică Aplicată</w:t>
        <w:tab/>
        <w:t xml:space="preserve">   </w:t>
      </w:r>
    </w:p>
    <w:p>
      <w:pPr>
        <w:pStyle w:val="Normal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rPr/>
      </w:pP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Normal"/>
        <w:ind w:left="360" w:hanging="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i/>
          <w:i/>
          <w:lang w:val="it-IT"/>
        </w:rPr>
      </w:pPr>
      <w:r>
        <w:rPr>
          <w:lang w:val="es-ES_tradnl"/>
        </w:rPr>
        <w:t xml:space="preserve">proiectului de diplomă al absolventului </w:t>
      </w:r>
      <w:r>
        <w:rPr>
          <w:i/>
          <w:lang w:val="es-ES_tradnl"/>
        </w:rPr>
        <w:t>…………………………………………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Inginerie electronică, telecomunicaţii și tehnologii informațion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e electronică, telecomunicaţii și tehnologii informaț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Inginerie electronică, telecomunicaţii și tehnologii informațion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e electronică, telecomunicaţii și tehnologii informaț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fr-FR"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>Conf. dr. ing. Nicoleta ANGELESCU</w:t>
        <w:tab/>
        <w:tab/>
        <w:tab/>
      </w:r>
      <w:r>
        <w:rPr>
          <w:b/>
          <w:lang w:val="ro-RO"/>
        </w:rPr>
        <w:t>Șl.dr.ing. Dan Constantin Puchian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fr-FR"/>
        </w:rPr>
        <w:t>Tema a fost dată spre împlinire la data de 21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Marius Mihaescu</dc:creator>
  <dc:description/>
  <cp:keywords/>
  <dc:language>en-US</dc:language>
  <cp:lastModifiedBy>Luminita Niculescu</cp:lastModifiedBy>
  <cp:lastPrinted>2021-07-13T14:02:00Z</cp:lastPrinted>
  <dcterms:modified xsi:type="dcterms:W3CDTF">2024-10-16T06:52:00Z</dcterms:modified>
  <cp:revision>32</cp:revision>
  <dc:subject/>
  <dc:title>UNIVERSITATEA ,,VALAHIA” TÂRGOVIŞTE</dc:title>
</cp:coreProperties>
</file>