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left" w:pos="78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VERSITATEA „VALAHIA” DIN TÂRGOVIŞTE</w:t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FACULTATEA de Inginerie Electrică, Electronică şi Tehnologia Informaţiei</w:t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DEPARTAMENTUL de Electronică, Telecomunicaţii şi Inginerie Energetică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SPECIALIZAREA:</w:t>
      </w:r>
      <w:r>
        <w:rPr>
          <w:lang w:val="ro-RO" w:eastAsia="en-US"/>
        </w:rPr>
        <w:t xml:space="preserve"> </w:t>
      </w:r>
      <w:r>
        <w:rPr>
          <w:b/>
          <w:lang w:val="ro-RO" w:eastAsia="en-US"/>
        </w:rPr>
        <w:t>Tehnologii şi Sisteme de Telecomunicaţii.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nul univ. 2024-2025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supra lucrării de diplomă cu tema____________________________________________________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>Conducător ştiinţific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___________________________    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>Absolvent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</w:t>
      </w:r>
      <w:r>
        <w:rPr>
          <w:lang w:val="ro-RO" w:eastAsia="en-US"/>
        </w:rPr>
        <w:t>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feritor la conţinutul lucrării, facem următoarele observaţi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649"/>
        <w:gridCol w:w="1440"/>
        <w:gridCol w:w="126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iterii de evalu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e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ub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8-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arte 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ructura plan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iginalitatea, actualitatea şi importanţa tem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aport preluări materiale/contribuţie propr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din literatura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outate. Originalitate. Creativit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practi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ordarea interdisciplinar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ctualitatea conceptelor folos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a cunoştiinţelor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lucrarea cu conducătorul ştiinţif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imbajul ştiiţific şi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ilităţi în exprimare scrisă şi calitatea redactări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ţinutul şi valoarea concluziilor şi propune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tingerea scop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În concluzie, considerăm că lucrarea de diplomă întruneşte/nu întruneşte condiţiile pentru a fi susţinută în faţa comisiei pentru examenul de diplomă din sesiunea______________şi o apreciem cu nota___________ 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</w:t>
      </w:r>
      <w:r>
        <w:rPr>
          <w:lang w:val="ro-RO" w:eastAsia="en-US"/>
        </w:rPr>
        <w:t>Conducător ştiinţific</w:t>
      </w:r>
    </w:p>
    <w:sectPr>
      <w:headerReference w:type="default" r:id="rId2"/>
      <w:footerReference w:type="default" r:id="rId3"/>
      <w:type w:val="nextPage"/>
      <w:pgSz w:w="12240" w:h="15840"/>
      <w:pgMar w:left="1797" w:right="76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216.2010.Ed.2                </w:t>
      <w:tab/>
      <w:t xml:space="preserve">    </w:t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Document de uz intern</w:t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5:00Z</dcterms:created>
  <dc:creator>C</dc:creator>
  <dc:description/>
  <cp:keywords/>
  <dc:language>en-US</dc:language>
  <cp:lastModifiedBy>Luminita Niculescu</cp:lastModifiedBy>
  <cp:lastPrinted>2012-03-15T09:54:00Z</cp:lastPrinted>
  <dcterms:modified xsi:type="dcterms:W3CDTF">2024-08-27T09:54:00Z</dcterms:modified>
  <cp:revision>19</cp:revision>
  <dc:subject/>
  <dc:title>UNIVERSITATEA „VALAHIA” DIN TÂRGOVIŞTE</dc:title>
</cp:coreProperties>
</file>