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autoSpaceDE w:val="false"/>
        <w:rPr/>
      </w:pPr>
      <w:r>
        <w:rPr>
          <w:b/>
          <w:bCs/>
          <w:caps/>
          <w:color w:val="000000"/>
        </w:rPr>
        <w:t xml:space="preserve">Departamentul </w:t>
      </w:r>
      <w:r>
        <w:rPr>
          <w:b/>
          <w:bCs/>
          <w:color w:val="000000"/>
        </w:rPr>
        <w:t>de Electronică, Telecomunicaţii şi Inginerie Energetic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PROGRAMUL DE STUDII: Sisteme Avansate de Telecomunicaţii, Prelucrarea şi Transmisia Informaţiei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: 2024-20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sertaţie cu tema__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sertaţie întruneşte/nu întruneşte condiţiile pentru a fi susţinută în faţa comisiei pentru examenul de disertaţie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</w:t>
      </w:r>
    </w:p>
    <w:sectPr>
      <w:footerReference w:type="default" r:id="rId2"/>
      <w:type w:val="nextPage"/>
      <w:pgSz w:w="12240" w:h="15840"/>
      <w:pgMar w:left="1800" w:right="758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16.2010.Ed.2                </w:t>
      <w:tab/>
      <w:t xml:space="preserve">    </w:t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Document de uz intern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9:00Z</dcterms:created>
  <dc:creator>C</dc:creator>
  <dc:description/>
  <cp:keywords/>
  <dc:language>en-US</dc:language>
  <cp:lastModifiedBy>Luminita Niculescu</cp:lastModifiedBy>
  <cp:lastPrinted>2012-03-15T09:54:00Z</cp:lastPrinted>
  <dcterms:modified xsi:type="dcterms:W3CDTF">2024-08-27T09:54:00Z</dcterms:modified>
  <cp:revision>17</cp:revision>
  <dc:subject/>
  <dc:title>UNIVERSITATEA „VALAHIA” DIN TÂRGOVIŞTE</dc:title>
</cp:coreProperties>
</file>