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  <w:tab w:val="left" w:pos="7860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w:t>UNIVERSITATEA „VALAHIA” DIN TÂRGOVIŞTE</w:t>
        <w:tab/>
        <w:tab/>
        <w:tab/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FACULTATEA de Inginerie Electrică, Electronică şi Tehnologia Informaţiei</w:t>
        <w:tab/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DEPARTAMENTUL de </w:t>
      </w:r>
      <w:r>
        <w:rPr>
          <w:b/>
          <w:bCs/>
          <w:color w:val="000000"/>
        </w:rPr>
        <w:t>Automatică, Informatică și Inginerie Electrică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PROGRAMUL DE STUDII</w:t>
      </w:r>
      <w:r>
        <w:rPr>
          <w:b/>
          <w:bCs/>
          <w:color w:val="000000"/>
        </w:rPr>
        <w:t>: Ingineria Sistemelor Electrice Integrate în Vehicule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Anul univ. 2024-2025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REFERAT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Asupra lucrării de disertaţie cu tema___________________________________________________</w:t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ab/>
        <w:t>Conducător ştiinţific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___________________________     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         </w:t>
      </w:r>
      <w:r>
        <w:rPr>
          <w:lang w:val="ro-RO" w:eastAsia="en-US"/>
        </w:rPr>
        <w:t>Absolvent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</w:t>
      </w:r>
      <w:r>
        <w:rPr>
          <w:lang w:val="ro-RO" w:eastAsia="en-US"/>
        </w:rPr>
        <w:t>____________________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Referitor la conţinutul lucrării, facem următoarele observaţii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1649"/>
        <w:gridCol w:w="1440"/>
        <w:gridCol w:w="1260"/>
        <w:gridCol w:w="12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r. c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riterii de evalua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esatisfăcă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sub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atisfăcă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8-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arte b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9-1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ructura planulu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iginalitatea, actualitatea şi importanţa teme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Raport preluări materiale/contribuţie propr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ocumentare din literatura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Noutate. Originalitate. Creativitat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ocumentare practic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bordarea interdisciplinar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ctualitatea conceptelor folosi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litatea cunoştiinţelor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lucrarea cu conducătorul ştiinţifi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imbajul ştiiţific şi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bilităţi în exprimare scrisă şi calitatea redactări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ţinutul şi valoarea concluziilor şi propuneril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tingerea scopulu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În concluzie, considerăm că lucrarea de disertaţie întruneşte/nu întruneşte condiţiile pentru a fi susţinută în faţa comisiei pentru examenul de disertaţie din sesiunea______________şi o apreciem cu nota___________ 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 </w:t>
      </w:r>
      <w:r>
        <w:rPr>
          <w:lang w:val="ro-RO" w:eastAsia="en-US"/>
        </w:rPr>
        <w:t>Conducător ştiinţific</w:t>
      </w:r>
    </w:p>
    <w:sectPr>
      <w:footerReference w:type="default" r:id="rId2"/>
      <w:type w:val="nextPage"/>
      <w:pgSz w:w="12240" w:h="15840"/>
      <w:pgMar w:left="1800" w:right="758" w:gutter="0" w:header="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703" w:leader="none"/>
        <w:tab w:val="right" w:pos="9406" w:leader="none"/>
      </w:tabs>
      <w:rPr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F 216.2010.Ed.2                </w:t>
      <w:tab/>
      <w:t xml:space="preserve">    </w:t>
      <w:tab/>
    </w:r>
    <w:r>
      <w:rPr>
        <w:rFonts w:cs="Arial" w:ascii="Arial" w:hAnsi="Arial"/>
        <w:iCs/>
        <w:color w:val="FF0000"/>
        <w:sz w:val="16"/>
        <w:szCs w:val="16"/>
      </w:rPr>
      <w:t xml:space="preserve">                                                   Document de uz intern</w:t>
    </w:r>
  </w:p>
  <w:p>
    <w:pPr>
      <w:pStyle w:val="Footer"/>
      <w:rPr>
        <w:iCs/>
        <w:sz w:val="16"/>
        <w:szCs w:val="16"/>
      </w:rPr>
    </w:pPr>
    <w:r>
      <w:rPr>
        <w:iCs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4:00Z</dcterms:created>
  <dc:creator>C</dc:creator>
  <dc:description/>
  <cp:keywords/>
  <dc:language>en-US</dc:language>
  <cp:lastModifiedBy>Luminita Niculescu</cp:lastModifiedBy>
  <cp:lastPrinted>2021-06-14T11:54:00Z</cp:lastPrinted>
  <dcterms:modified xsi:type="dcterms:W3CDTF">2024-08-27T09:55:00Z</dcterms:modified>
  <cp:revision>7</cp:revision>
  <dc:subject/>
  <dc:title>UNIVERSITATEA „VALAHIA” DIN TÂRGOVIŞTE</dc:title>
</cp:coreProperties>
</file>