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FACULTATEA DE INGINERIE ELECTRICĂ, ELECTRONICĂ ȘI TEHNOLOGIA INFORMAȚIEI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n universitar: 2023/20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bookmarkStart w:id="0" w:name="OLE_LINK5"/>
      <w:bookmarkStart w:id="1" w:name="OLE_LINK4"/>
      <w:bookmarkStart w:id="2" w:name="OLE_LINK3"/>
      <w:bookmarkStart w:id="3" w:name="OLE_LINK52"/>
      <w:bookmarkStart w:id="4" w:name="OLE_LINK51"/>
      <w:r>
        <w:rPr>
          <w:b/>
          <w:color w:val="000000"/>
          <w:sz w:val="28"/>
          <w:szCs w:val="28"/>
          <w:lang w:val="ro-RO"/>
        </w:rPr>
        <w:t>SESIUNE REFACERE CREDITE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1 IULIE – 5 IULIE 20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990"/>
        <w:gridCol w:w="1485"/>
        <w:gridCol w:w="851"/>
        <w:gridCol w:w="544"/>
        <w:gridCol w:w="900"/>
      </w:tblGrid>
      <w:tr>
        <w:trPr>
          <w:tblHeader w:val="true"/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Prof. Tit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Metoda evaluar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ata progra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O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urata ex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Sala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f. Paul Pati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S.l. Lucia Pas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Eugenia Minc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rd. Octavian Du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3.07/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0</w:t>
            </w:r>
          </w:p>
        </w:tc>
      </w:tr>
      <w:tr>
        <w:trPr>
          <w:trHeight w:val="3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Luminița Duț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Mihai Bîz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Ș.l. Lucia Pasc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Paul Pa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f. Iulian Brezea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.l. Lucia Pas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Conf. Mihai Bîzo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Prof. Luminița Duț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Conf. Ana Sud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Mihai Bîz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Prof. Florin Dragom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Otilia Drago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f. Otilia Dragom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rof. Florin Drago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Florin St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Ș.l. Cosmin Cob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/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. Elena Vîrjog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Ș.l Cosmin Cob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</w:tc>
      </w:tr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Prof. Horia Andre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Ș.l. Cosmin Cob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Ș.l. Cosmin Cobi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Adela Hu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bookmarkStart w:id="5" w:name="_Hlk461136501"/>
            <w:bookmarkStart w:id="6" w:name="OLE_LINK50"/>
            <w:bookmarkStart w:id="7" w:name="OLE_LINK49"/>
            <w:bookmarkEnd w:id="5"/>
            <w:bookmarkEnd w:id="6"/>
            <w:bookmarkEnd w:id="7"/>
            <w:r>
              <w:rPr>
                <w:b/>
                <w:color w:val="000000"/>
              </w:rPr>
              <w:t xml:space="preserve">Prof. Olariu Nicola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Ș.l. Iulian B</w:t>
            </w:r>
            <w:r>
              <w:rPr>
                <w:color w:val="000000"/>
                <w:lang w:val="ro-RO"/>
              </w:rPr>
              <w:t>ăncu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Ș</w:t>
            </w:r>
            <w:r>
              <w:rPr>
                <w:b/>
                <w:color w:val="000000"/>
              </w:rPr>
              <w:t>.l. Iulian B</w:t>
            </w:r>
            <w:r>
              <w:rPr>
                <w:b/>
                <w:color w:val="000000"/>
                <w:lang w:val="ro-RO"/>
              </w:rPr>
              <w:t>ăncuț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Adela Hu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f. Husu Ade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Elena V</w:t>
            </w:r>
            <w:r>
              <w:rPr>
                <w:color w:val="000000"/>
                <w:lang w:val="ro-RO"/>
              </w:rPr>
              <w:t>î</w:t>
            </w:r>
            <w:r>
              <w:rPr>
                <w:color w:val="000000"/>
              </w:rPr>
              <w:t>rjog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Dogaru Valent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Drd. Bogdan S</w:t>
            </w:r>
            <w:r>
              <w:rPr>
                <w:color w:val="000000"/>
                <w:lang w:val="ro-RO"/>
              </w:rPr>
              <w:t>ălișt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2/0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bookmarkStart w:id="8" w:name="_Hlk446156195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b/>
                <w:color w:val="000000"/>
              </w:rPr>
              <w:t xml:space="preserve">Conf. Nedelcu Otil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Cornel Salist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Ș.l. Florica P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Conf. Otilia Nedelc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14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Ș.l. Diana E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Elena Virjog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f. Cornel Săliștea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Otilia Nedel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Conf. Traian Ivanovic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Otilia Nedel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00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color w:val="000000"/>
              </w:rPr>
              <w:t>Conf. Henri Coand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/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6</w:t>
            </w:r>
          </w:p>
        </w:tc>
      </w:tr>
      <w:tr>
        <w:trPr>
          <w:trHeight w:val="3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S.l. Gabriel Preduș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.l. Emil Diaco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/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307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bookmarkStart w:id="11" w:name="OLE_LINK10"/>
            <w:bookmarkStart w:id="12" w:name="OLE_LINK9"/>
            <w:bookmarkStart w:id="13" w:name="_Hlk434861307"/>
            <w:bookmarkStart w:id="14" w:name="OLE_LINK8"/>
            <w:bookmarkStart w:id="15" w:name="OLE_LINK7"/>
            <w:bookmarkEnd w:id="11"/>
            <w:bookmarkEnd w:id="12"/>
            <w:bookmarkEnd w:id="13"/>
            <w:bookmarkEnd w:id="14"/>
            <w:bookmarkEnd w:id="15"/>
            <w:r>
              <w:rPr>
                <w:b/>
                <w:color w:val="000000"/>
              </w:rPr>
              <w:t xml:space="preserve">Ș.l. Dan Puchia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Felix Al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Dinu Colț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Conf. Nicol</w:t>
            </w:r>
            <w:bookmarkStart w:id="16" w:name="OLE_LINK26"/>
            <w:bookmarkStart w:id="17" w:name="OLE_LINK25"/>
            <w:bookmarkStart w:id="18" w:name="OLE_LINK24"/>
            <w:bookmarkStart w:id="19" w:name="OLE_LINK23"/>
            <w:bookmarkStart w:id="20" w:name="OLE_LINK22"/>
            <w:bookmarkStart w:id="21" w:name="OLE_LINK21"/>
            <w:bookmarkStart w:id="22" w:name="OLE_LINK20"/>
            <w:bookmarkStart w:id="23" w:name="OLE_LINK19"/>
            <w:bookmarkStart w:id="24" w:name="OLE_LINK1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/>
                <w:color w:val="000000"/>
              </w:rPr>
              <w:t xml:space="preserve">eta Angel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S.l. Ion Caci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Ș.l. Emil Diac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Conf. 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. Iulian Udro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Conf. Călin O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ect. Oana B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02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Lect. Marina T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ect. Alin Poho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14</w:t>
            </w:r>
          </w:p>
        </w:tc>
      </w:tr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bookmarkStart w:id="25" w:name="_Hlk446156465"/>
            <w:bookmarkStart w:id="26" w:name="OLE_LINK27"/>
            <w:bookmarkStart w:id="27" w:name="OLE_LINK17"/>
            <w:bookmarkEnd w:id="25"/>
            <w:bookmarkEnd w:id="26"/>
            <w:bookmarkEnd w:id="27"/>
            <w:r>
              <w:rPr>
                <w:b/>
                <w:color w:val="000000"/>
              </w:rPr>
              <w:t>Lect. Alin Pohoaț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ect. Marina 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Lect. Alina Constant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ect. Doina Mi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</w:tr>
      <w:tr>
        <w:trPr>
          <w:trHeight w:val="3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t. Ana Hos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ect. Marius Bumb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01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S.l. Carmen P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Ș.l. Alexis Neg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0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t. Dana Diac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ect. Gabriela Po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011/A3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S.l. Cătălin Drăg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Ș.l. Căciulă 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1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Ș.l. Căciulă 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ro-RO"/>
              </w:rPr>
              <w:t>Conf. Henri George Coan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Conf. Oliver Magd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Ș.l. </w:t>
            </w:r>
            <w:r>
              <w:rPr>
                <w:color w:val="000000"/>
              </w:rPr>
              <w:t>Cosmin Cob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00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bookmarkStart w:id="28" w:name="_Hlk454362333"/>
            <w:bookmarkStart w:id="29" w:name="OLE_LINK2"/>
            <w:bookmarkStart w:id="30" w:name="OLE_LINK1"/>
            <w:bookmarkEnd w:id="28"/>
            <w:bookmarkEnd w:id="29"/>
            <w:bookmarkEnd w:id="30"/>
            <w:r>
              <w:rPr>
                <w:b/>
                <w:color w:val="000000"/>
                <w:lang w:val="ro-RO"/>
              </w:rPr>
              <w:t xml:space="preserve">Ș.l. </w:t>
            </w:r>
            <w:r>
              <w:rPr>
                <w:b/>
                <w:color w:val="000000"/>
              </w:rPr>
              <w:t xml:space="preserve">Vasile 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.l. Dan Puch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1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urora Diacone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coleta Fl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heorghe Ștef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agă Andr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enisa Cârciumăr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f. Nicoleta Ange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Ș.l. Marius Ioniț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Ș.l. Căciulă 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Ș.l. Mihai Ardel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ulea Emi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P B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ancu D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c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ru Gă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</w:rPr>
              <w:t>Claudiu M</w:t>
            </w:r>
            <w:r>
              <w:rPr>
                <w:color w:val="000000"/>
                <w:lang w:val="ro-RO"/>
              </w:rPr>
              <w:t>ăn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act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P S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Asist. Claudiu Mă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ro-RO"/>
              </w:rPr>
              <w:t>As. Dumitru Cris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act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>DECAN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f. dr. ing. Nicoleta ANGELESCU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6" w:gutter="0" w:header="720" w:top="776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</w:rPr>
    </w:pPr>
    <w:r>
      <w:rPr>
        <w:rFonts w:cs="Arial" w:ascii="Arial" w:hAnsi="Arial"/>
        <w:iCs/>
        <w:sz w:val="16"/>
        <w:szCs w:val="16"/>
        <w:lang w:val="ro-RO"/>
      </w:rPr>
      <w:t xml:space="preserve">F 402.2013. </w:t>
    </w:r>
    <w:r>
      <w:rPr>
        <w:rFonts w:cs="Arial" w:ascii="Arial" w:hAnsi="Arial"/>
        <w:iCs/>
        <w:sz w:val="16"/>
        <w:szCs w:val="16"/>
        <w:lang w:val="it-IT"/>
      </w:rPr>
      <w:t>Ed.2</w:t>
    </w:r>
    <w:r>
      <w:rPr>
        <w:rFonts w:cs="Arial" w:ascii="Arial" w:hAnsi="Arial"/>
        <w:sz w:val="16"/>
        <w:szCs w:val="16"/>
        <w:lang w:val="it-IT"/>
      </w:rPr>
      <w:t xml:space="preserve">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             </w:t>
    </w:r>
    <w:r>
      <w:rPr>
        <w:rFonts w:cs="Arial" w:ascii="Arial" w:hAnsi="Arial"/>
        <w:color w:val="FF0000"/>
        <w:sz w:val="16"/>
      </w:rPr>
      <w:t>DOCUMENT DE UZ INTER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Cs/>
        <w:color w:val="FF0000"/>
        <w:sz w:val="16"/>
        <w:szCs w:val="16"/>
      </w:rPr>
    </w:pPr>
    <w:r>
      <w:rPr>
        <w:rFonts w:cs="Arial" w:ascii="Arial" w:hAnsi="Arial"/>
        <w:i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1:00Z</dcterms:created>
  <dc:creator>Mediu</dc:creator>
  <dc:description/>
  <cp:keywords/>
  <dc:language>en-US</dc:language>
  <cp:lastModifiedBy>Alexandra Capmare</cp:lastModifiedBy>
  <cp:lastPrinted>2024-05-13T12:33:00Z</cp:lastPrinted>
  <dcterms:modified xsi:type="dcterms:W3CDTF">2024-07-01T07:40:00Z</dcterms:modified>
  <cp:revision>278</cp:revision>
  <dc:subject/>
  <dc:title>FACULTATEA de INGINERIA MEDIULUI ŞI ŞTIINŢA ALIMENTELOR ,</dc:title>
</cp:coreProperties>
</file>